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7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IỂU HỌC PHÙ ĐỔNG                    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7470</wp:posOffset>
                </wp:positionV>
                <wp:extent cx="10477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1pt" to="134.2pt,6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270</wp:posOffset>
                </wp:positionV>
                <wp:extent cx="205168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1pt" to="424pt,0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Quận 7, ngày 09 tháng 9 năm 2020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HÔNG BÁO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Về việc khám sức khỏe cho học sinh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 </w:t>
      </w:r>
      <w:r>
        <w:rPr>
          <w:rFonts w:cs="Times New Roman" w:ascii="Times New Roman" w:hAnsi="Times New Roman"/>
          <w:b/>
          <w:sz w:val="32"/>
          <w:szCs w:val="26"/>
        </w:rPr>
        <w:t>Năm học 2020 -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công văn số 1012/GDĐT-YTTH ngày 04/9/2020 của Phòng Giáo dục và Đào tạo Quận 7 về công tác khám sức khỏe cho cán bộ, giáo viên, nhân viên và kiểm tra sức khỏe học sinh tại các cơ sở giáo dục trên địa bàn Quận 7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công văn số 68/KH-TTYT ngày 15/9/2020 của Trung tâm Y tế Quận 7 về khám sức khỏe học sinh trên địa bàn Quận 7 năm học 2020-2021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kế hoạch hoạt động y tế trường học, năm học: 2020 – 2021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iệu trưởng trường Tiểu học Phù Đổng thông báo đến cha mẹ học sinh về việc khám sức khỏe cho học sinh năm học 2020 - 2021 như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Thứ sáu, ngày 18/9/2020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 Trường Tiểu học Phù Đổ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Đối tượng</w:t>
      </w:r>
      <w:r>
        <w:rPr>
          <w:rFonts w:cs="Times New Roman" w:ascii="Times New Roman" w:hAnsi="Times New Roman"/>
          <w:sz w:val="28"/>
          <w:szCs w:val="28"/>
        </w:rPr>
        <w:t>: Toàn thể học sinh Trường Tiểu học Phù Đổ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ề nghị quý cha mẹ học sinh cho con em đi học đầy đủ để được khám sức khỏe đầu năm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Lưu ý : Trước khi đến trường cha mẹ phải đo nhiệt độ cho con, nếu trên 3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5 phải cho con nghỉ ở nhà để được đưa đi thăm khám đồng thời báo cho giáo viên chủ nhiệm biết lý do con nghỉ họ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rân trọng!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IỆU TRƯỞNG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ương Vĩnh Phương</w:t>
      </w:r>
    </w:p>
    <w:sectPr>
      <w:type w:val="nextPage"/>
      <w:pgSz w:w="12240" w:h="15840"/>
      <w:pgMar w:left="1418" w:right="1134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7:00Z</dcterms:created>
  <dc:creator>Admin</dc:creator>
  <dc:description/>
  <dc:language>en-US</dc:language>
  <cp:lastModifiedBy>Admin</cp:lastModifiedBy>
  <cp:lastPrinted>2020-09-16T16:44:00Z</cp:lastPrinted>
  <dcterms:modified xsi:type="dcterms:W3CDTF">2020-09-16T09:47:00Z</dcterms:modified>
  <cp:revision>2</cp:revision>
  <dc:subject/>
  <dc:title/>
</cp:coreProperties>
</file>